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color w:val="000080"/>
          <w:sz w:val="16"/>
          <w:szCs w:val="16"/>
          <w:lang w:val="en-US"/>
        </w:rPr>
      </w:pPr>
      <w:r>
        <w:rPr>
          <w:b/>
          <w:bCs/>
          <w:i/>
          <w:color w:val="000080"/>
          <w:sz w:val="16"/>
          <w:szCs w:val="16"/>
          <w:lang w:val="en-US"/>
        </w:rPr>
      </w:r>
    </w:p>
    <w:p>
      <w:pPr>
        <w:pStyle w:val="Normal"/>
        <w:autoSpaceDE w:val="false"/>
        <w:jc w:val="center"/>
        <w:rPr>
          <w:b/>
          <w:b/>
          <w:bCs/>
          <w:color w:val="000080"/>
          <w:lang w:val="en-US"/>
        </w:rPr>
      </w:pPr>
      <w:r>
        <w:rPr>
          <w:b/>
          <w:bCs/>
          <w:color w:val="000080"/>
          <w:lang w:val="en-US"/>
        </w:rPr>
        <w:t>TEN WAYS TO BUILD YOUR SELF-ESTEEM</w:t>
      </w:r>
    </w:p>
    <w:p>
      <w:pPr>
        <w:pStyle w:val="Normal"/>
        <w:autoSpaceDE w:val="false"/>
        <w:jc w:val="both"/>
        <w:rPr>
          <w:b/>
          <w:b/>
          <w:bCs/>
          <w:i/>
          <w:i/>
          <w:iCs/>
          <w:color w:val="000080"/>
          <w:lang w:val="en-US"/>
        </w:rPr>
      </w:pPr>
      <w:r>
        <w:rPr>
          <w:b/>
          <w:bCs/>
          <w:i/>
          <w:iCs/>
          <w:color w:val="000080"/>
          <w:lang w:val="en-US"/>
        </w:rPr>
      </w:r>
    </w:p>
    <w:p>
      <w:pPr>
        <w:pStyle w:val="Normal"/>
        <w:autoSpaceDE w:val="false"/>
        <w:jc w:val="both"/>
        <w:rPr>
          <w:i/>
          <w:i/>
          <w:iCs/>
          <w:lang w:val="en-US"/>
        </w:rPr>
      </w:pPr>
      <w:r>
        <w:rPr>
          <w:i/>
          <w:iCs/>
          <w:lang w:val="en-US"/>
        </w:rPr>
        <w:t>The following list consists of ten steps to take that will help you to raise your self-esteem. Using these methods will help you take control of the way you feel about yourself. Your greatest victory will come in knowing that it’s not the way others perceive you, but rather it’s the way you perceive yourself that makes all the difference.</w:t>
      </w:r>
    </w:p>
    <w:p>
      <w:pPr>
        <w:pStyle w:val="Normal"/>
        <w:autoSpaceDE w:val="false"/>
        <w:jc w:val="both"/>
        <w:rPr>
          <w:i/>
          <w:i/>
          <w:iCs/>
          <w:lang w:val="en-US"/>
        </w:rPr>
      </w:pPr>
      <w:r>
        <w:rPr>
          <w:i/>
          <w:iCs/>
          <w:lang w:val="en-US"/>
        </w:rPr>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Remember that without risk, there is no progress. If you never try anything new, you will never know your potential or discover new things about yourself.</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Outline your personal goals. List exactly what it is you want to do with your life. This can be updated and changed on a frequent basis as changes take place in your life.</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Imagine your goals are already achieved. Most of us rarely accomplish all the goals we’ve set. But visualizing the goal can help make the dream become a reality.</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bCs/>
          <w:lang w:val="en-US"/>
        </w:rPr>
        <w:t xml:space="preserve">Remind yourself of your successes. </w:t>
      </w:r>
      <w:r>
        <w:rPr>
          <w:lang w:val="en-US"/>
        </w:rPr>
        <w:t xml:space="preserve">Start a “victory wall” of accomplishments. Whether it was a photograph of a special time or an award we received, it builds our esteem to showcase and remember our triumphs and achievements. </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Work on projects that will result in success. Sometimes we choose projects that are doomed to fail because they are too big, too difficult, or somehow impossible. Set yourself up to succeed by taking on something that is achievable as every success will add to your self-esteem and help you meet the next, bigger challenge.</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Don’t give up! Sometimes we make mistakes, or become embarrassed or confused in front of other people. So what? It happens to everyone. Everyone fails at something at some point in their lives. This does not make you a failure or mean that you will fail again the next time. The best thing to do is to persevere and try, try again.</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You may need to renegotiate some broken agreements. If the past is stopping you from doing some of the things that you would like to do, you may need to come to terms with a problem before moving ahead. Remember to adjust your outlook. Sometimes things don’t work out as we would like. We can’t control other people or events, but by learning to change our outlook, the outcome of any situation may turn out better than we had imagined.</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 xml:space="preserve">Seek out supportive people. Surround yourself with positive people who support you, compliment you, and make you feel good about yourself. Don’t forget to support others and congratulate them on their accomplishments too. Whether it is your child or someone else’s, a friend who needs encouragement, or someone you admire, by building morale in others it is an important boost for you as well. </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bCs/>
          <w:lang w:val="en-US"/>
        </w:rPr>
        <w:t xml:space="preserve">Attack your self-destructive beliefs – the ones that damage your self-esteem and prevent you from being happy with yourself. Thoughts like and “People are out to get me” and “I’ll never be able to speak in public” are self-destructive. Identify the unrealistic “drivers” that motivate you and be realistic about what you can achieve. For example, the </w:t>
      </w:r>
      <w:r>
        <w:rPr>
          <w:b/>
          <w:bCs/>
          <w:i/>
          <w:lang w:val="en-US"/>
        </w:rPr>
        <w:t>drive to be perfect</w:t>
      </w:r>
      <w:r>
        <w:rPr>
          <w:bCs/>
          <w:lang w:val="en-US"/>
        </w:rPr>
        <w:t xml:space="preserve"> pushes you to perform at unrealistically high levels in everything you do, makes you feel like anything short of perfection is unacceptable. The </w:t>
      </w:r>
      <w:r>
        <w:rPr>
          <w:b/>
          <w:bCs/>
          <w:i/>
          <w:lang w:val="en-US"/>
        </w:rPr>
        <w:t>drive to please others</w:t>
      </w:r>
      <w:r>
        <w:rPr>
          <w:bCs/>
          <w:lang w:val="en-US"/>
        </w:rPr>
        <w:t xml:space="preserve"> leads you to seek approval from others and to put your own happiness last. The </w:t>
      </w:r>
      <w:r>
        <w:rPr>
          <w:b/>
          <w:bCs/>
          <w:i/>
          <w:lang w:val="en-US"/>
        </w:rPr>
        <w:t>drive to try hard</w:t>
      </w:r>
      <w:r>
        <w:rPr>
          <w:bCs/>
          <w:lang w:val="en-US"/>
        </w:rPr>
        <w:t xml:space="preserve"> makes you taken on more responsibilities than anyone can possibly handle without concern for your own physical and emotional limits. Give yourself permission to fail and to be less than perfect. In other words, give yourself permission to be normal!</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n-US"/>
        </w:rPr>
      </w:pPr>
      <w:r>
        <w:rPr>
          <w:lang w:val="en-US"/>
        </w:rPr>
        <w:t xml:space="preserve">Remember what Eleanor Roosevelt said, “No one can make you feel inferior without your consent.” You need to become your own best friend and biggest fan. When someone says something negative or discouraging about you, try to look at the remark in a different light. If there is a grain of truth in the remark, take the advice it conveys. And try to look past the criticism to understand why the person would offer it. </w:t>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Susan Kemp</dc:creator>
  <dc:description/>
  <dc:language>en-US</dc:language>
  <cp:lastModifiedBy>Francoise Stovall</cp:lastModifiedBy>
  <dcterms:modified xsi:type="dcterms:W3CDTF">2013-09-17T15:03:00Z</dcterms:modified>
  <cp:revision>2</cp:revision>
  <dc:subject/>
  <dc:title/>
</cp:coreProperties>
</file>