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rPr>
        <w:t>Case Study:</w:t>
      </w:r>
      <w:r>
        <w:rPr>
          <w:rFonts w:cs="Times New Roman" w:ascii="Times New Roman" w:hAnsi="Times New Roman"/>
          <w:szCs w:val="28"/>
          <w:lang w:val="en-US"/>
        </w:rPr>
        <w:t xml:space="preserve"> One</w:t>
      </w:r>
      <w:r>
        <w:rPr>
          <w:rFonts w:cs="Times New Roman" w:ascii="Times New Roman" w:hAnsi="Times New Roman"/>
          <w:sz w:val="32"/>
          <w:szCs w:val="28"/>
          <w:lang w:val="en-US"/>
        </w:rPr>
        <w:t xml:space="preserve"> </w:t>
      </w:r>
      <w:r>
        <w:rPr>
          <w:rFonts w:cs="Times New Roman" w:ascii="Times New Roman" w:hAnsi="Times New Roman"/>
          <w:szCs w:val="28"/>
          <w:lang w:val="en-US"/>
        </w:rPr>
        <w:t xml:space="preserve">Woman Can Make a Differenc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ma Khader: Human Rights Advoca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am not sure whether I am a leader, but I know that becoming one means that you perceive the urgent need to address a problem—that you feel the need to fill a space by initiating activities, campaigns, and programs to focus on specific issues. If people in your community truly believe that you are fulfilling a need, then they will support you, bestowing upon you the position of leadership. When people trust you, they will look to you to help them reach their own goal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out twenty years ago, a frightened and grief-stricken young woman came to my office requesting my help. She recounted how her husband had murdered their fifteen-year old daughter who was pregnant as the result of a rape. He was sentenced to only six months in jail, claiming that he killed the girl to vindicate the family’s honor. Yet this woman, determined to honor her daughter’s memory, revealed the truth to me— that her husband was in fact the rapist, and that she suspected him of murdering their daughter because the pregnancy had begun to show. The court readily believed her husband and did not bother to investigate the crim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though this woman came to my office only once and then disappeared, thanks to her, I learned a great deal about how women and girls suffer due to specific laws. I realized that I could not be an effective lawyer if I did not do my best to change laws that cover up and even sanction crimes against women. This woman challenged me to address a problem that I could not ignore—crimes of honor.</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And so it happened that I became one of the leaders in the campaign to eradicate honor crimes. Yet I think that this woman who trusted me, who was brave enough to visit my office and inform me about this reality, she was the leader. She overcame her own fears to expose her husband’s crime and seek my assistance. People like her challenge us to examine issues that we had not previously considered. We must follow such people and try to 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ma Khader, an attorney, human rights advocate, and former president of the Jordanian Women’s Union, has spearheaded campaigns to eliminate honor crimes and violence against women and girls in Jord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ed on a videotaped interview with Asma Khader on June 1, 2000 by Women’s Learning Partnership and adapted from </w:t>
      </w:r>
      <w:r>
        <w:rPr>
          <w:rFonts w:cs="Times New Roman" w:ascii="Times New Roman" w:hAnsi="Times New Roman"/>
          <w:i/>
          <w:sz w:val="24"/>
          <w:szCs w:val="24"/>
        </w:rPr>
        <w:t>Leading to Choices: A Leadership Handbook for Women</w:t>
      </w:r>
      <w:r>
        <w:rPr>
          <w:rFonts w:cs="Times New Roman" w:ascii="Times New Roman" w:hAnsi="Times New Roman"/>
          <w:sz w:val="24"/>
          <w:szCs w:val="24"/>
        </w:rPr>
        <w:t>, http://www.learningpartnership.org/l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Susan Markham</dc:creator>
  <dc:description/>
  <dc:language>en-US</dc:language>
  <cp:lastModifiedBy>Francoise Stovall</cp:lastModifiedBy>
  <dcterms:modified xsi:type="dcterms:W3CDTF">2013-09-17T15:03:00Z</dcterms:modified>
  <cp:revision>2</cp:revision>
  <dc:subject/>
  <dc:title/>
</cp:coreProperties>
</file>