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Simplified Arabic" w:hAnsi="Simplified Arabic" w:cs="Simplified Arabic"/>
          <w:b w:val="false"/>
          <w:b w:val="false"/>
          <w:bCs/>
          <w:szCs w:val="28"/>
          <w:lang w:val="en-US" w:bidi="ar-LB"/>
        </w:rPr>
      </w:pP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ختبار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 xml:space="preserve"> حول </w:t>
      </w:r>
      <w:r>
        <w:rPr>
          <w:rFonts w:cs="Simplified Arabic" w:ascii="Simplified Arabic" w:hAnsi="Simplified Arabic"/>
          <w:b w:val="false"/>
          <w:bCs/>
          <w:szCs w:val="28"/>
          <w:rtl w:val="true"/>
          <w:lang w:val="en-US" w:bidi="ar-LB"/>
        </w:rPr>
        <w:t>"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مرأة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 xml:space="preserve"> في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 xml:space="preserve"> الحياة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 xml:space="preserve"> السياس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ي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ة</w:t>
      </w:r>
      <w:r>
        <w:rPr>
          <w:rFonts w:cs="Simplified Arabic" w:ascii="Simplified Arabic" w:hAnsi="Simplified Arabic"/>
          <w:b w:val="false"/>
          <w:bCs/>
          <w:szCs w:val="28"/>
          <w:lang w:val="en-US" w:bidi="ar-LB"/>
        </w:rPr>
        <w:t>"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sz w:val="24"/>
          <w:szCs w:val="24"/>
          <w:lang w:val="en-US" w:bidi="ar-LB"/>
        </w:rPr>
      </w:pPr>
      <w:r>
        <w:rPr>
          <w:rFonts w:cs="Simplified Arabic" w:ascii="Simplified Arabic" w:hAnsi="Simplified Arabic"/>
          <w:b/>
          <w:bCs/>
          <w:i/>
          <w:sz w:val="24"/>
          <w:szCs w:val="24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</w:rPr>
        <w:t>1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في أيّ دولة سمح للنساء أولاً بالترشّح للانتخابات؟ 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</w:rPr>
        <w:t>2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في أيّ سنة منحت النساء في هذه الدولة حق الترشّح للانتخابات؟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776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903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788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865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</w:rPr>
        <w:t>3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في أيّ سنة منحت النساء الحق في الاقتراع العام 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حق التصويت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؟ 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____________________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</w:rPr>
        <w:t>4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في أي سنة منحت النساء في هذه الدولة الحق في التصويت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893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827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901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918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5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في أي دولة انتخبت النساء أولاً أعضاء في البرلمان؟ 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_______________________________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6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ما هي الدولة التي انتخبت فيها أول امرأة رئيسةً للجمهورية؟ 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______________________________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عالمياً، ما هي نسبة أعضاء البرلمان من النساء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32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% </w:t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8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6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20.3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8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ما هي الدولة التي تملك أعلى نسبةً من النساء في البرلما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رواندا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الولايات المتحدة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النرو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هايت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9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ما هي نسبة مجالس النواب البرلمانية من حول العالم التي تشكّل فيها النساء حالياً نسبة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30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المئة على الأقل من الأعضاء في البرلما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6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75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52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33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10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ما هو عدد الدول التي لا تملك ممثلات في البرلما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0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26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2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11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على مستوى العالم، ما هي نسبة المناصب الوزارية التي تشغلها النساء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24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9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39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12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ما هو عدد النساء في مناصب رئاسة الجمهورية حالياً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21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bidi="ar-LB"/>
        </w:rPr>
      </w:pPr>
      <w:r>
        <w:rPr>
          <w:rFonts w:cs="Times New Roman" w:ascii="Times New Roman" w:hAnsi="Times New Roman"/>
          <w:i/>
          <w:sz w:val="24"/>
          <w:szCs w:val="24"/>
          <w:lang w:bidi="ar-LB"/>
        </w:rPr>
      </w:r>
    </w:p>
    <w:p>
      <w:pPr>
        <w:pStyle w:val="ActivityorTrainersGuide1"/>
        <w:spacing w:lineRule="auto" w:line="240" w:before="120" w:after="120"/>
        <w:jc w:val="center"/>
        <w:rPr>
          <w:rFonts w:ascii="Simplified Arabic" w:hAnsi="Simplified Arabic" w:cs="Simplified Arabic"/>
          <w:b w:val="false"/>
          <w:b w:val="false"/>
          <w:bCs/>
          <w:szCs w:val="28"/>
          <w:lang w:val="en-US" w:bidi="ar-LB"/>
        </w:rPr>
      </w:pP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ختبار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 xml:space="preserve"> حول النساء في السياسة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 xml:space="preserve"> </w:t>
      </w:r>
      <w:r>
        <w:rPr>
          <w:rFonts w:cs="Simplified Arabic" w:ascii="Simplified Arabic" w:hAnsi="Simplified Arabic"/>
          <w:b w:val="false"/>
          <w:bCs/>
          <w:szCs w:val="28"/>
          <w:rtl w:val="true"/>
          <w:lang w:val="en-US" w:bidi="ar-LB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الإجاب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sz w:val="24"/>
          <w:szCs w:val="24"/>
          <w:lang w:val="en-US" w:bidi="ar-LB"/>
        </w:rPr>
      </w:pPr>
      <w:r>
        <w:rPr>
          <w:rFonts w:cs="Simplified Arabic" w:ascii="Simplified Arabic" w:hAnsi="Simplified Arabic"/>
          <w:b/>
          <w:bCs/>
          <w:i/>
          <w:sz w:val="24"/>
          <w:szCs w:val="24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1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في أيّ دولة سمح للنساء أولاً بالترشح للانتخابات؟ الولايات المتحد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</w:rPr>
        <w:t>2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في أيّ سنة منحت النساء في هذه الدولة حق الترشّح للانتخابات؟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788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</w:rPr>
        <w:t>3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في أيّ دولة منحت النساء الحق في الاقتراع العام 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الحق في التصويت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؟ نيوزيلند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cs="Simplified Arabic" w:ascii="Simplified Arabic" w:hAnsi="Simplified Arabic"/>
          <w:i/>
          <w:sz w:val="24"/>
          <w:szCs w:val="24"/>
        </w:rPr>
        <w:t>4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في أي سنة منحت النساء في هذه الدولة الحق في التصويت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</w:rPr>
        <w:t>1893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5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في أي دولة انتخبت النساء أولاً أعضاء في البرلمان؟ فنلند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6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ما هي الدولة التي انتخبت فيها أول امرأة رئيسةً للجمهورية؟ مونغوليا 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(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ساهباتارين يانجما،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953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عالمياً، ما هي نسبة أعضاء البرلمان من النساء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20.3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8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ما هي الدولة التي تملك أعلى نسبةً من النساء في البرلما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رواندا 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(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56.3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9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ما هي نسبة مجالس النواب البرلمانية من حول العالم التي تشكّل فيها النساء حالياً نسبة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30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بالمئة على الأقل من لأعضاء في البرلما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33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10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ما هو عدد الدول التي لا تملك ممثلات في البرلما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11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 xml:space="preserve">على مستوى العالم، ما هي نسبة المناصب الوزارية التي تشغلها النساء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>%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sz w:val="24"/>
          <w:szCs w:val="24"/>
          <w:lang w:bidi="ar-LB"/>
        </w:rPr>
        <w:t>12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ما هو عدد النساء في مناصب رئاسة الجمهورية حالياً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i/>
          <w:sz w:val="24"/>
          <w:szCs w:val="24"/>
          <w:lang w:bidi="ar-LB"/>
        </w:rPr>
        <w:t>17</w:t>
      </w:r>
      <w:r>
        <w:rPr>
          <w:rFonts w:cs="Simplified Arabic" w:ascii="Simplified Arabic" w:hAnsi="Simplified Arabic"/>
          <w:i/>
          <w:sz w:val="24"/>
          <w:szCs w:val="24"/>
          <w:rtl w:val="true"/>
          <w:lang w:bidi="ar-LB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bidi="ar-LB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L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implified Arabic" w:hAnsi="Simplified Arabic" w:cs="Simplified Arabic"/>
      <w:i/>
    </w:rPr>
  </w:style>
  <w:style w:type="character" w:styleId="WW8Num4z0">
    <w:name w:val="WW8Num4z0"/>
    <w:qFormat/>
    <w:rPr>
      <w:rFonts w:ascii="Simplified Arabic" w:hAnsi="Simplified Arabic" w:cs="Simplified Arabic"/>
      <w:i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implified Arabic" w:hAnsi="Simplified Arabic" w:cs="Simplified Arabic"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" w:hAnsi="Simplified Arabic" w:cs="Simplified Arabic"/>
      <w:i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2:00Z</dcterms:created>
  <dc:creator>Amy</dc:creator>
  <dc:description/>
  <dc:language>en-US</dc:language>
  <cp:lastModifiedBy>Francoise Stovall</cp:lastModifiedBy>
  <cp:lastPrinted>2013-12-19T05:38:00Z</cp:lastPrinted>
  <dcterms:modified xsi:type="dcterms:W3CDTF">2014-01-02T16:32:00Z</dcterms:modified>
  <cp:revision>2</cp:revision>
  <dc:subject/>
  <dc:title/>
</cp:coreProperties>
</file>