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</w:rPr>
        <w:t>Preparing for a Training S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or a successful training session, here are some basic tip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BE PREPARED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 xml:space="preserve">Confirm that equipment and space are available at least a week in advance. Try to view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pace in advance to make sure it meets the needs of the workshop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 xml:space="preserve">Take enough time to familiarize yourself with the training material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color w:val="000000"/>
          <w:sz w:val="24"/>
          <w:szCs w:val="24"/>
        </w:rPr>
        <w:t>the session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duplicate any handout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</w:t>
        <w:tab/>
        <w:t>Arrive early with all of the necessary materials - 30 minutes before the workshop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ation is set to begi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Allow everyone an opportunity to introduce themselves and to speak and contribut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a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Do not allow anyone to dominate the discussi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Listen carefully to what each individual has to say. Sum up the answers and, if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le, sum up any consensus in the group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Use participant experiences to explain new ideas and keep your sessions active. Do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 lecture the participant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Use examples from your own experiences to explain new idea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Maintain eye contact with the participants and treat them with respec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Use humor in your presentation and be energetic and enthusiasti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Give participants an opportunity to ask question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 xml:space="preserve">Use the “KISS” principl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ep it Short and Simp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Demonstrate good time management skill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>Be flexible with regard to participants’ nee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Workshop Materials Checklis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 xml:space="preserve">Room set-up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placement of tables, chairs, audio-visual equipment, headsets, glasses and water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Flip chart stands and paper, marker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PowerPoint ready to go on computer/project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 xml:space="preserve">Printed copies of PowerPoint presentations for trainer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 xml:space="preserve">Printed copies of presentations for translator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Handouts to distribu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 xml:space="preserve">Table tents or nametags (for participants’ names and affiliations as appropriate)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Sign-in shee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Supplies (notepads, pens, tape, sticky note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Pre/post workshop evaluation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Certificates for participan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pplies to have availabl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Color print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Computers with Internet acces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Access to photocopier and fax machi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Pap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Notepads, pens and pencil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Staplers and staples/staple remov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Extension cord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103505</wp:posOffset>
          </wp:positionV>
          <wp:extent cx="1257300" cy="876300"/>
          <wp:effectExtent l="0" t="0" r="0" b="0"/>
          <wp:wrapTight wrapText="bothSides">
            <wp:wrapPolygon edited="0">
              <wp:start x="-160" y="0"/>
              <wp:lineTo x="-160" y="21362"/>
              <wp:lineTo x="21600" y="21362"/>
              <wp:lineTo x="21600" y="0"/>
              <wp:lineTo x="-16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3:00Z</dcterms:created>
  <dc:creator>Susan Kemp</dc:creator>
  <dc:description/>
  <cp:keywords/>
  <dc:language>en-US</dc:language>
  <cp:lastModifiedBy>Susan Kemp</cp:lastModifiedBy>
  <dcterms:modified xsi:type="dcterms:W3CDTF">2013-07-12T15:47:00Z</dcterms:modified>
  <cp:revision>3</cp:revision>
  <dc:subject/>
  <dc:title/>
</cp:coreProperties>
</file>